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7018423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Wymagania edukacyjne z przedmiotu Edukacja dla bezpieczeństwa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klasy I szkoły ponadpodstawowej (liceum i technikum)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forma 202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22"/>
        <w:gridCol w:w="2304"/>
        <w:gridCol w:w="2290"/>
        <w:gridCol w:w="2621"/>
        <w:gridCol w:w="2370"/>
        <w:gridCol w:w="2231"/>
      </w:tblGrid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ma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rozumiany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o lekcja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na ocenę dopuszczając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mag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 ocenę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teczn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mag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 ocenę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 ocenę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dzo dobr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mag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 ocenę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ującą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ekcja organizacyj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zasady pracy na zajęciach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kryteria oceniania (PZO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pracy na zajęciach oraz kryteria oceniania (PZO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pracy na zajęciach oraz kryteria oceniania (PZO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pracy na zajęciach oraz kryteria oceniania (PZO)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pracy na zajęciach oraz kryteria oceniania (PZO).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ał I. Bezpieczeństwo państwa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  <w:lang w:eastAsia="pl-PL"/>
              </w:rPr>
              <w:t>Polityczne i militarne warunki bezpieczeństwa państwa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ymienia rodzaje bezpieczeństw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zuje i omawia poszczególne ogniwa systemu obronności RP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czynniki zagrażające bezpieczeństwu państw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różnia zagrożenia czasu pokoju i czasu wojny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umie pojęcia: polityczne i militarne warunki bezpieczeńst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i uzasadnia geopolityczne, militarne i gospodarcze aspekty bezpieczeństwa państ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i wymienia zadania parlamentu, prezydenta, rady ministrów w dziedzinie obronn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rozumie istotę oraz zna elementy składowe systemu bezpieczeństwa, jego poszczególne instytucje, charakter związków między nimi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ń: 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umie</w:t>
            </w:r>
            <w:r>
              <w:rPr>
                <w:sz w:val="24"/>
                <w:szCs w:val="24"/>
                <w:lang w:eastAsia="pl-PL"/>
              </w:rPr>
              <w:t xml:space="preserve"> istotę problemu bezpieczeństwa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na i charakteryzuje podstawowe pojęcia związane z bezpieczeństwem państw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strategiczne cele bezpieczeństwa politycznego państw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i omawia poszczególne ogniwa systemu obronności Rzeczypospolitej Polskiej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dentyfikuje wyzwania dla bezpieczeństwa indywidualnego i zbiorowego, kategoryzuje je, przypisuje właściwe znaczenie w kontekście bezpieczeństwa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dania poszczególnych ogniw wchodzących w skład podsystemu pozamilitarneg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omówić sytuację geopolityczn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i po 1989 r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zygotowuje prezentację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ającą zmiany granic Polski w okresie od XVII do XX wieku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  <w:lang w:eastAsia="pl-PL"/>
              </w:rPr>
              <w:t>Zarządzanie kryzysowe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różnia zagrożenia czasu pokoj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przykłady zarządzeń, jakie mogą wydać władze w związku z kryzys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ientuje się w podstawowych zasadach zarządzania kryzysowego i rozumie jego istotę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naczenie pojęcia siatka bezpieczeństwa i infrastruktura kryty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konuje analizy i omówienia wybranych zjawisk społecznych (stany nadzwyczajne: stan wojenny, stan wyjątkowy, stan klęski żywiołowej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pl-P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ń etapy zarządzania kryzysowego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ystem zarządzania kryzysowego na poszczególnych szczeblach administracyjnych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informacje dotyczące stanów nadzwyczajnych ogłoszonych w Polsce w XX wieku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1.3 </w:t>
            </w:r>
            <w:r>
              <w:rPr>
                <w:b/>
                <w:color w:val="365F91"/>
                <w:sz w:val="24"/>
                <w:szCs w:val="24"/>
                <w:lang w:eastAsia="pl-PL"/>
              </w:rPr>
              <w:t>Siły Zbrojne RP. Formacje służb mundurowych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yjaśnić, czym są Siły Zbrojne i jakie są ich zadani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dania Sił Zbrojnych Rzeczypospolitej Polskiej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kto kieruje Siłami Zbrojnymi w czasie pokoju i w czasie wojn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zadania, struktury oraz przykładowe uzbrojenie i wyposażenie Sił Zbrojnych Rzeczypospolitej Polski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i wymienia nazwy formacji służb mundurowych (w tym Obrony Terytorialnej) zapewniających bezpieczeństwo państwa oraz wyjaśnia zadania tych służb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odział i zadania jednostek wchodzących w skład Sił Zbrojnych Rzeczypospolitej Polskie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prezentację dotycząca uzbrojenia i wyposażenia wszystkich rodzajów Sił Zbrojnych RP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obywa z różnych źródeł informacje na temat misji pokojowych, w których biorą udział SZ RP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1.4 </w:t>
            </w:r>
            <w:r>
              <w:rPr>
                <w:b/>
                <w:color w:val="365F91"/>
                <w:sz w:val="24"/>
                <w:szCs w:val="24"/>
                <w:lang w:eastAsia="pl-PL"/>
              </w:rPr>
              <w:t>Powinności obronne obywateli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winności obronne obywatel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konstytucyjne obowiązki obywatela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w jakich sytuacjach obywatel może być powołany do Sił Zbrojnych RP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umie pojęcia: świadczenie osobiste i świadczenie rzeczowe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obowiązki obywatela wobec ojczyzn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czym jest powszechny obowiązek obrony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i określa zakres działania wybranych organizacji proobronnych, np.: Liga Obrony Kraju, Polski Związek Strzelecki „Strzelec”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i omawia powinności obronne obywateli R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i omawia formy powszechnego obowiązku obrony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i wymienia nazwy formacji mundurowych układu pozamilitarnego państwa oraz wyjaśnia rolę i zadania tych służb w systemie bezpieczeństwa państw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i omawia zadania obronne, które można realizować w czasie pokoju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sadnia konieczność uczestnictwa w ćwiczeniach samoobrony na wypadek działań wojennych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pojęcia: żołnierz rezerwy, ryczał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kres działania wojskowych komend ubezpieczeń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kalizuje w swoim miejscu zamieszkania wojskowe komendy ubezpieczeń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kategorie zdolności do czynnej służby wojskowej.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ział 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Ochrona ludności i obrona cywilna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1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pl-PL"/>
              </w:rPr>
              <w:t>Międzynarodowe prawo humanitar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</w:rPr>
              <w:t>wyjaśnia podstawowe zasady Międzynarodowego Prawa Humanitarneg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czym jest umowa międzynarodow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adania Międzynarodowego Komitetu Czerwonego Krzyż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adania Konwencji Genewskiej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kim był Henry Dunant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łożenia Konwencji Genewskiej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dokumenty Międzynarodowego Prawa Humanitarneg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ostanowienia konwencji Haskiej z 1954 roku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 konieczność utworzenia Międzynarodowego Prawa Humanitarneg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najważniejsze dokumenty Międzynarodowego Prawa Humanitarneg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kim jest kombatant w myśl MPH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oznaje się z wybranym przez siebie tekstem MPH i go prezentuje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ajduje w swojej okolicy budynki oznaczone symbolami ochrony ogólnej lub specjalnej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brodnie ludobójstwa XX wieku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8"/>
              </w:rPr>
              <w:t>Ochrona ludnoś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czym jest System PRM oraz KSR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zadania Państwowej Straży Pożarnej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jaśnia rolę i zasady funkcjonowania KSRG, Państwowej Straży Pożarnej oraz Państwowego Ratownictwa Medy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i charakteryzuje ochotnicze służby oraz podmioty ratownicze, takie jak: OSP, GOPR, TOPR, WOPR.</w:t>
            </w:r>
          </w:p>
          <w:p>
            <w:pPr>
              <w:pStyle w:val="Tekstglowny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</w:t>
              <w:tab/>
              <w:t>w jakim</w:t>
              <w:tab/>
              <w:t>celu</w:t>
              <w:tab/>
              <w:t>został powołany</w:t>
              <w:tab/>
              <w:t>system PRM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, w jakich sytuacjach korzystamy z pomocy LPR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materiały dotyczące historii OSP, TOPR, GOPR, WOPR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3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pl-PL"/>
              </w:rPr>
              <w:t xml:space="preserve"> Obrona cywilna. Alarmowanie i informowanie ludnoś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adania Obrony Cywiln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zachować się w sytuacji zagrożen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sygnały alarmowe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ie urządzenia wykorzystuje się do ogłaszania i odwoływania alarm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jaśnia zasady właściwego zachowania się w sytuacji uruchomienia sygnałów alarmowy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podstawowe dokumenty ONZ regulujące funkcjonowanie Obrony Cywilnej w świecie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rodzaje alarmów i komunikatów ostrzegawczy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dania Obrony Cywil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mawia sposoby ogłaszania i odwoływania alarmó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ymienia miejsca ukrycia się po ogłoszeniu poszczególnych alarm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mawia podstawy prawne funkcjonowania ochrony ludności i Obrony Cywilnej w Rzeczypospolitej Polskiej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sady postępowania po ogłoszeniu alarmu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ocedury postępowania po ogłoszeniu zagrożeń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cele ostrzegania ludności przed zagrożeniam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la liczbę i lokalizację syren alarmowych w swojej miejscowości lub jej pobliż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że sprawne działanie systemu alarmowania informowania przeciwdziała panice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prezentację multimedialną przedstawiającą system ostrzegania przed zagrożeniami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2.4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pl-PL"/>
              </w:rPr>
              <w:t>Ewakuacja ludności, środków materiałowych oraz zwierząt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color w:val="365F91"/>
                <w:sz w:val="24"/>
                <w:szCs w:val="24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odpowiednio zachować się w czasie ewakuacj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pojęcie: samoewakuacj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w jaki sposób przygotować się do ewakuacj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rogi ewakuacyjne w szkole,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3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  <w:lang w:eastAsia="pl-PL"/>
              </w:rPr>
              <w:t>wskazuje drogi ewakuacji w szko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28"/>
                <w:szCs w:val="28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rodzaje ewakuacj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i omawia zasady zachowania się ludności po ogłoszeniu ewakuacj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zaplanować samoewakuacj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3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jakie są cele ewakuacji mi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  <w:lang w:eastAsia="pl-PL"/>
              </w:rPr>
              <w:t>omawia zasady ewakuacji ludności i zwierząt z terenów zagrożony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na czym, polega ewakuacja I, II i III stopn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acowuje listę rzeczy, które należy zabrać w przypadku ewakuacj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awia czynności, które należy wykonać po ogłoszeniu ewakuacj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w jakiej sytuacji dokonuje się ewakuacji mi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  <w:lang w:eastAsia="pl-PL"/>
              </w:rPr>
              <w:t>wyznacza strefę bezpieczeństwa w sytuacji zagrożen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zasady ewakuacji z budynku szkoły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dania władz lokalnych oraz odpowiednich służb podczas ewakuacj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ewakuować się w trybie nagłym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asady zaopatrzenia ewakuowanej ludności w żywność i wodę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sadnia potrzebę przeciwdziałani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ni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awia rolę różnych służb i innych podmiotów, uzasadnia znaczenie bezwzględnego stosowania się do ich zalece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plan ewakuacji budynku szkoły.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ał 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ałania ratownicze w sytuacjach nadzwyczajnych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1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8"/>
              </w:rPr>
              <w:t xml:space="preserve">Pożary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źródła powstawania pożarów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zachować się podczas pożaru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numery alarmowe do poszczególnych służb ratunkowych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zasadnia znaczenie przeciwdziałania panice i podporządkowania się poleceniom służb ratowniczych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charakteryzuje zagrożenia pożarowe w domu, w szkole i w najbliższej okolic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łaściwie powiadomić służby ratunkowe o pożarz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jaśnia, jak gasić płonącą odzież na człowieku oraz olej na pateln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elementy trójkąta spalan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i omawia wybrane znaki przeciwpożar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rodzaje i zasady użycia podręcznego sprzętu gaśniczego,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potrafi dobrać odpowiedni rodzaj środka gaśniczego w  zależności od rodzaju pożaru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sposoby zapobiegania pożarom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sady właściwego reagowania podczas pożaru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suje sposób obsługi gaśnic i hydrantu wewnętrzneg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dręczny sprzęt gaśnicz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wyjaśnić, w jaki sposób powinna przebiegać ewakuacja z budynku szkoły na wypadek pożaru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pełną listę służb i instytucji w okolicy, do których można zwrócić się o pomoc w sytuacji zagrożen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posoby przeciwdziałania panic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8"/>
              </w:rPr>
              <w:t>Wypadki komunikacyj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enia najczęstsze przyczyny wypadków komunikacyjn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sposób zabezpieczenia miejsca zdarz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obowiązki pieszego i kierowcy w zakresie zachowania się na drodze w momencie przejazdu karetki pogotowia lub innego pojazdu z włączonymi sygnałami uprzywilejow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jaśnia różnicę pomiędzy kolizją a wypadkiem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e, w jaki sposób zapewnić bezpieczeństwo ratownikowi, poszkodowanym i świadkom zdarze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rafi omówić sytuacje wymagające ewakuacji z pojazdu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rafi zademonstrować technikę ewakuacji z pojazdu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rafi zapewnić bezpieczeństwo ratownikowi, poszkodowanym i świadkom zdarzeni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jaśnia znaczenie tunelu ratowniczeg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odległości, w jakich należy umieścić trójkąt ostrzegawczy w zależności od obszaru, na jakim się znajduj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enia sytuacje, w których dochodzi do uszkodzenia kręgosłupa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zestawienie wypadków i kolizji mających miejsce w poprzednim roku w jego miejscowości lub województwie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 Zagrożenia związane ze zjawiskami atmosferycznym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źródła zagrożeń w najbliższym otoczeniu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należy chronić się przed działaniem niskiej i wysokiej temperatur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zachować się czasie burzy, śnieżycy, wichur i powodz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należy chronić się przed działaniem niskiej i wysokiej temperatury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</w:rPr>
              <w:t>zna zasady postępowania w czasie śnieżycy i mrozu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ie zagrożenia związane ze zjawiskami pogodowymi występują na terenie naszego kraju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dlaczego należy sprawdzać prognozę pogod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procedury postępowania w czasie burzy i wichur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procedury postępowania w czasie zagrożenia powodziowego i powodzi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, jak należy zachować się w górach przed wyjściem na szlak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udzielić pomocy osobie, która uległa wyziębieniu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i charakteryzuje źródła zagrożeń w najbliższym otoczeni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typowe zagrożenia zdrowia i życia podczas powodzi lub innych klęsk żywiołowy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prawidłowo zachować się w przypadku zejścia lawin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przykłady zagrożeń, które wystąpiły w Polsce w ostatnich lata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gdzie w jego województwie znajdują się zapory wodne, ocenia ryzyko powodzi na wypadek ich przerwani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opracowuje mapę zagrożenia powodziowego dla wybranego województw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prezentację przedstawiającą procedury postępowania w czasie zagrożeń naturalnych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Zagrożenia technicz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kłady zagrożeń technicznych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</w:rPr>
              <w:t>wie, jak postępować w sytuacji wystąpienia katastrofy technicznej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 konieczność przestrzegania bezpieczeństwa własnego i innych ludzi podczas różnorodnych zagrożeń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ocedury postępowania w przypadku katastrofy budowlanej i komunikacyj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zasady działania w sytuacj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ieku gazu z instalacji w budynku mieszkalny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wyjaśnia, jak należy się zachować w sytuacji odnalezienia niewypału lub niewybuchu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asady przestrzegania bezpieczeństwa na miejscu zdarzeni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yczyny powstawania zagrożeń techniczny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i charakteryzuje źródła zagrożeń w swoim najbliższym otoczeniu,</w:t>
            </w:r>
          </w:p>
          <w:p>
            <w:pPr>
              <w:pStyle w:val="Tekstglowny"/>
              <w:jc w:val="left"/>
              <w:rPr/>
            </w:pPr>
            <w:r>
              <w:rPr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</w:rPr>
              <w:t>wyjaśnia, na czym polega właściwe postępowanie w momentach wystąpienia poszczególnych zagroże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uje mini poradnik dotyczący postępowania w sytuacji różnorodnych zagrożeń. 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Zagrożenia chemiczne i radiacyj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wymienia zastępcze środki ochrony skóry i dróg oddechowych przed środkami chemiczn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, jakie materiały można wykorzystywać, jako zastępcze środki ochrony dróg oddechowych i skóry,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przedstawia najczęstsze przyczyny uwolnienia niebezpiecznych środków chemicznych (NS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przedstawia zasady postępowania w sytuacji prawdopodobieństwa przeniknięcia niebezpiecznych środków chemicznych do budynku mieszkal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asady postępowania w przypadku awarii instalacji chemicznej, środka transportu z materiałami niebezpiecznymi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 rozszczelnienia zbiorników z substancjami toksycznymi.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możliwości wykorzystania środków podręcznych i masek przeciwgazowych do ochrony ludzi przed szkodliwym wykorzystaniem toksycznych środków przemysłowych oraz bojowych środków trując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opisuje kolejność działań w sytuacji wypadku pojazdu z udziałem niebezpiecznych substancji chemicznych (NSCh) i TŚP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tablice oznaczające materiały niebezpieczne w transporci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naczenie pojęć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każan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zaktywacj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zynfekcj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ratyzacj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, na czym polegają zabiegi specjalne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sanitar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sposoby zabezpieczenia żywności i wody przed skażeniami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omawia sposób użycia indywidualnego pakietu przeciwchemicznego, a także indywidualnego pakietu radioochron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rodzaje oznaczeń substancji toksycznych i miejsca ich eksponowa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zna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znaczenia substancji toksycznych na pojazdach i budowlach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zasadnia konieczność przestrzegania bezpieczeństwa własnego i innych ludzi podczas różnorodnych zagroże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wpływ środków promieniotwórczych na ludzi, zwierzęta, żywność i wodę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informacje dotyczące dróg przejazdu pojazdów przewożących materiały niebezpieczne w swoim województwi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br/>
              <w:b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Zagrożenie terroryzmem. Cyberprzemo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postępować w przypadku podłożenia bomby oraz samochodu pułapk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rozpoznać samochód pułapkę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pojęcie: żywa bomb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postępować z osobą niebezpieczn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zachować się po zamachu bombowym.</w:t>
            </w:r>
          </w:p>
          <w:p>
            <w:pPr>
              <w:pStyle w:val="Tekstglown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 rozumie pojęcie terroryzmu,</w:t>
              <w:br/>
              <w:t xml:space="preserve">– wymienia i omawia środki i metody ataków terrorystycznych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łaściwie ocenić sytuację zagrożen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iewłaściwe zachowania dotyczące cyberprzemocy i wie, jaka powinna być na nie właściwa reakcj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motywy ataków terrorystycznych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informacje, jakie należy podać przy zgłaszaniu na policję podejrzenia o podłożeniu</w:t>
              <w:br/>
              <w:t>ładunku wybuchowego,</w:t>
              <w:br/>
              <w:t>– wymienia podstawowe procedury postępowania w czasie zagrożenia bomb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naczenie cyberprzemocy i zna procedury postępowania w przypadku jej wystąpieni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, co może być potencjalną oznaką zagrożenia terrorystycznego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wymienia przykłady skutków użycia środków biologicznych, chemicznych i wybuchowych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sposoby przeciwdziałania panic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zachowania się w sytuacji zagrożenia (zasada „uciekaj, schowaj się, walcz”)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yczyny i skutki najbardziej spektakularnych zamachów terrorystycznych, które miały miejsce w XX i XXI wieku.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ał IV. Pierwsza pomoc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Pierwsza pomoc. Triada życia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zumie znaczenie podejmowania działań z zakresu udzielania pierwszej pomocy przez świadka zdarzenia oraz przedstawia jego rolę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działania wchodzące w zakres pierwszej pomocy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ogniwa łańcucha przeżyci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umery telefonów alarmowych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na pojęcie: stan zagrożenia życ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chemat wzywania pomocy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umie znaczenie podejmowania działań z zakresu udzielania pierwszej pomocy przez świadka zdarzenia oraz przedstawia jego rolę,</w:t>
            </w:r>
          </w:p>
          <w:p>
            <w:pPr>
              <w:pStyle w:val="Tekstglowny"/>
              <w:jc w:val="left"/>
              <w:rPr/>
            </w:pPr>
            <w:r>
              <w:rPr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</w:rPr>
              <w:t>wyjaśnia podstawowe zasady postępowania ratownika na miejscu zdarzenia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szczególne ogniwa łańcucha przeżyci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rolę układu nerwowego, układu krążenia i układu oddechowego w utrzymywaniu podstawowych funkcji życiowych.</w:t>
            </w:r>
          </w:p>
          <w:p>
            <w:pPr>
              <w:pStyle w:val="Tekstglown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podaje definicję pierwszej pomoc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cele i zadania pierwszej pomocy,</w:t>
            </w:r>
          </w:p>
          <w:p>
            <w:pPr>
              <w:pStyle w:val="Tekstglowny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zasady zapewnienia bezpieczeństwa ratownikowi, poszkodowanym i świadkom zdarzenia, 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otencjalne zagrożenia dla ratownika,</w:t>
            </w:r>
          </w:p>
          <w:p>
            <w:pPr>
              <w:pStyle w:val="Tekstglowny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azuje się znajomością schematu prowadzenia rozmowy z dyspozytorem służb ratunkow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mienia stany zagrożenia życia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po zatrzymaniu krążenia, ważne jest natychmiastowe podjęcie</w:t>
              <w:br/>
              <w:t xml:space="preserve">czynności ratunkowych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 konieczność udzielania pierwszej pomocy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dokonać oceny miejsca zdarzenia oraz je zabezpieczyć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uje sposób udrożnienia dróg oddechowych i potrafi wyjaśnić znaczenie tej czynnośc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chemat ABC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konsekwencje nieudzielenia pierwszej pomoc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anatomię i fizjologię układu nerwoweg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Poszkodowany nieprzytomny. Zadławi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objawy utraty przytomnośc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dokonać wstępnej oceny poszkodowanego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onuje oceny funkcji życiow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schemat postępowania z poszkodowanym nieprzytom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mechanizm zadławie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chemat postępowania w przypadku zadławie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konsekwencje utraty przytomnośc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dlaczego nieprzytomnemu poszkodowanemu należy udrożnić drogi oddechow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trafi udzielić pomocy osobie nieprzytomnej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ułożyć poszkodowanego w pozycji bezpiecz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 i mechanizm zadławienia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chemat postępowania w przypadku zadławienia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mechanizm niedrożności dróg oddechowych u osoby nieprzytomnej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, w jaki sposób zapewnić osobie nieprzytomnej komfort termiczn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wykonać rękoczyny ratunkowe w przypadku zadławienia u dorosłych i niemowląt. </w:t>
            </w:r>
          </w:p>
          <w:p>
            <w:pPr>
              <w:pStyle w:val="Tekstglow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w jaki sposób należy zapobiegać skutkom utraty przytomnośc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i przedstawia odmienność ułożenia w pozycji bezpiecznej kobiety ciężarnej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działań zapobiegających zadławieniu u małych dziec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informacje na temat zadań i działania SOR oraz CPR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Nagłe zatrzymanie krążenia u osoby dorosłej. Zastosowanie A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rozpoznać poszkodowanego, u którego doszło do nagłego zatrzymania krążenia (NZK)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ie wykonać zgodnie z algorytmem resuscytację krążeniowo– oddechową u osoby dorosłej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zastosowanie automatycznego defibrylatora zewnętrznego (AED) oraz wskazuje na jego znaczenie dla zwiększenia skuteczności akcji resuscytacyjnej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bezpiecznie obsłużyć AED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zasady bezpieczeństwa przy zastosowaniu AED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ważne jest jak najszybsze podjęcie resuscytacj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widłowo wykonuje resuscytację krążeniowo – oddechową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algorytm postępowania w nagłym zatrzymaniu krążenia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ykonać resuscytację krążeniowo -oddechową z wykorzystaniem AED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bezpieczeństwa przy zastosowaniu AE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schemat udzielania pomocy poszkodowanemu nieprzytomnemu pozbawionemu czynności życiowych,</w:t>
            </w:r>
          </w:p>
          <w:p>
            <w:pPr>
              <w:pStyle w:val="Tekstglown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pojęcie: nagłe zatrzymanie krążenia, </w:t>
            </w:r>
          </w:p>
          <w:p>
            <w:pPr>
              <w:pStyle w:val="Tekstglown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ienia jego oznaki, </w:t>
            </w:r>
          </w:p>
          <w:p>
            <w:pPr>
              <w:pStyle w:val="Tekstglowny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trafi rozpoznać nagłe zatrzymanie krążenia (NZK), </w:t>
            </w:r>
          </w:p>
          <w:p>
            <w:pPr>
              <w:pStyle w:val="Tekstglown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widłowo wykonuje resuscytację krążeniowo – oddechową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ykonać resuscytację krążeniowo-oddechową z wykorzystaniem AED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sady bezpieczeństwa przy zastosowaniu AED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 migotanie komó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widłowo wykonuje resuscytację krążeniowo – oddechową, samodzielnie i we współpracy z drugą osobą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różnicę między resuscytacją a reanimacją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objawy powrotu krążenia u poszkodowaneg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widłowo wykonuje resuscytację krążeniowo – oddechową, samodzielnie i we współpracy z drugą osobą, z wykorzystaniem AED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dodatkowe wyposażenie AED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czym jest program PA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uje plakat zachęcający do nauki resuscytacji krążeniowo-oddechowej i obsługi AED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eastAsia="pl-PL"/>
              </w:rPr>
              <w:t xml:space="preserve"> Urazy. Apteczka pierwszej pomoc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objawy związane z najczęstszymi obrażeniami narządu ruchu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rozpoznać: złamanie, skręcenie zwichnięcie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czyny powstawania tych urazów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zasady udzielania pierwszej pomocy przy urazach kostno-staw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uje opatrunek osłaniający na ranę w obrębie kończyny oraz opatrunek uciskowy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wyposażenie apteczki pierwszej pomocy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udzielania pierwszej pomocy przy urazach kostny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które urazy stanowią największe zagrożenia dla życia i zdrowia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rodzaje złamań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udzielić pierwszej pomocy osobom ze złamaniami końc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sytuacje, w których może dojść do urazów kręgosłup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edmioty, jakie powinny znaleźć się w apteczce domowej, samochod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efinicję masywnego krwotoku.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ch okolicznościach dochodzi najczęściej do urazów kostno-staw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zasady unieruchamiania doraźnego kości i stawów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sposoby, złagodzenia bólu u poszkodowanego ze złamani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przykłady powikłań wynikających z urazu kręgosłup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stosowanie zaopatrzenia apteczki,</w:t>
            </w:r>
          </w:p>
          <w:p>
            <w:pPr>
              <w:pStyle w:val="ZLITTIRwPKTzmtirwpktliter"/>
              <w:spacing w:lineRule="auto" w:line="24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– </w:t>
            </w:r>
            <w:r>
              <w:rPr/>
              <w:t>stosuje stazę taktyczną,</w:t>
            </w:r>
          </w:p>
          <w:p>
            <w:pPr>
              <w:pStyle w:val="ZLITTIRwPKTzmtirwpktliter"/>
              <w:spacing w:lineRule="auto" w:line="24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– </w:t>
            </w:r>
            <w:r>
              <w:rPr/>
              <w:t>potrafi zatamować krwotok za pomocą opaski improwizowa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, które urazy stanowią największe zagrożenia dla życia i zdrowia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regułę Potta i zasady unieruchomienia anatomicznego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zapobiegania urazo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metody przenoszenia poszkodowanych z urazem kręgosłup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, dlaczego wyposażenie apteczki może ulegać modyfikacjom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– </w:t>
            </w:r>
            <w:r>
              <w:rPr/>
              <w:t xml:space="preserve">potrafi zatamować krwotok przy użyciu opatrunku uciskowego, </w:t>
            </w:r>
          </w:p>
          <w:p>
            <w:pPr>
              <w:pStyle w:val="ZLITTIRwPKTzmtirwpktliter"/>
              <w:spacing w:lineRule="auto" w:line="24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– </w:t>
            </w:r>
            <w:r>
              <w:rPr/>
              <w:t>umie zatamować krwotok z trudno dostępnych miejsc: pachy, pachwiny, szy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informacje, w których państwach niezbędnym wyposażeniem pojazdu jest apteczka samochodowa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.5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 xml:space="preserve"> Oparzenia. Postępowanie przeciwwstrząsow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częstsze przyczyny oparzeń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stopnie oparzeń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postępować przy oparzeniach termiczny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ojęcie:     oparze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zasady postępowania w przypadku oparzenia termiczn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uje metodę chłodzenia w przypadku oparzenia kończy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najważniejsze przyczyny wstrząsu, wymienia zagrożenia z niego wynikają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oparzenia I, II i III stopn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a pierwszej pomocy przy obrażeniach termiczny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, czego nie należy wykonywać przy oparzeniach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regułę dziewiątek i dłoni stosowaną do oceny rozległości oparzeń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objawy wstrząsu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zapobiegania oparzeniom, ze szczególnym uwzględnieniem środowiska domowego i małych dzie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objawy oparzeń dróg oddech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sady postępowania przy oparzeniach chemicznych, elektr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 zasady postępowania przeciwwstrząsowego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informacje o opatrunkach hydrożelowych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Zatruc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yczyny zatru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w jaki sposób zapobiegać zatrucio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bjawy zatruć: gazami toksycznymi, środkami odurzającymi, tlenkiem węgla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postępowanie ratownicze w przypadku zatrucia tlenkiem węgla (czadem), lekami lub środkami odurzającym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zasady bezpieczeństwa w pomieszczeniach skażonych tlen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ęgla, gazami toksyczn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, jak postępować wobec osoby, która uległa zatruciu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rogi przenikania trucizn do organizmu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objawy zatruć pokarmowych oraz sposób udzielania pierwszej pomoc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CO jest nazywany cichym zabójcą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uje plakat dotyczący zatruć pokarmowy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7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Utonięcia. Wypadki nad wod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isuje sytuacje, w jakich dochodzi do tonięc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zagrożenia związane z wod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różnicę między podtopieniem a utonięciem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twarza etapy pomocy w podtopieniach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czynności pierwszej pomocy po wydobyc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zkodowanego z wod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osoba, która tonęła zagrożona jest hipotermi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kutki tonięcia w słodkiej i słonej wodzi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, jak zapobiegać tonięciu i wypadkom na akwenach wodnych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etapy tonięc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stępowanie w sytuacji załamania tafli lodu.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8"/>
                <w:szCs w:val="28"/>
              </w:rPr>
              <w:t xml:space="preserve">Dział V. </w:t>
            </w:r>
            <w:r>
              <w:rPr>
                <w:rFonts w:cs="Times New Roman" w:ascii="Times New Roman" w:hAnsi="Times New Roman"/>
                <w:b/>
                <w:color w:val="4A442A"/>
                <w:sz w:val="28"/>
                <w:szCs w:val="24"/>
              </w:rPr>
              <w:t>Edukacja obronna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widowControl/>
              <w:bidi w:val="0"/>
              <w:spacing w:lineRule="atLeast" w:line="360" w:before="120" w:after="120"/>
              <w:rPr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.1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Sposoby przetrwa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wpływ czynników zewnętrznych na organizm człowie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ZLITTIRwPKTzmtirwpktliter"/>
              <w:spacing w:lineRule="auto" w:line="24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– </w:t>
            </w:r>
            <w:r>
              <w:rPr/>
              <w:t>zna ograniczenia organizmu ludzkiego związane z brakiem snu, wody i pożywienia oraz wpływem czynników atmosferycznych na możliwości przetrw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 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szCs w:val="30"/>
              </w:rPr>
              <w:t xml:space="preserve">– </w:t>
            </w:r>
            <w:r>
              <w:rPr/>
              <w:t>zna środki podręczne do zwiększenia szans przetrwania i rozumie, jak je wykorzystywać, np. w sytuacji działań wojen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możliwości pozyskiwania wody i pożywienia występujących w środowisku natural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jawisko paniki oraz omawia sposoby jej przeciwdział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jadalne rośliny dziko rosnące w jego okolic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 xml:space="preserve"> Cyberbezpieczeńs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wyjaśnia termin cyberbezpieczeństw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sady identyfikacji podstawowych zagrożeń cyberbezpieczeństwa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zgłosić cyberzagroże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yjaśnia znaczenie cyberzagrożeń w wymiarze cywilnym i potrafi je rozpoznać oraz zna procedury postępowania w przypadku ich wystąpieni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sz w:val="24"/>
                <w:szCs w:val="24"/>
              </w:rPr>
              <w:t>wskazuje podmioty odpowiedzialne za bezpieczeństwo cyberprzestrze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topnie alarmowe CRP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odbierać ze zrozumieniem, tworzyć i przedstawiać złożone wypowiedzi dotyczące roli i miejsca cyberbezpieczeństwa militarnego w systemie cyberbezpieczeństwa państwa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Strzele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na zasady bezpiecznego korzystania z bron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dstawowe elementy bron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wykonać strzelanie z wykorzystaniem, na przykład: broni kulowej, pneumatycznej, replik broni strzeleckiej (ASG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zelnic wirtualnych albo laserowych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składania i rozkładania broni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onuje podziału broni palnej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postawy strzel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akronim BLO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ięć zasad dobrego strzelania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</w:rPr>
              <w:t xml:space="preserve">omawia umiejętności jakie można doskonalić na </w:t>
            </w:r>
            <w:r>
              <w:rPr>
                <w:rStyle w:val="Bold"/>
                <w:b w:val="false"/>
                <w:sz w:val="24"/>
                <w:szCs w:val="24"/>
              </w:rPr>
              <w:t>strzelnicy wirtualne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67018423"/>
      <w:bookmarkStart w:id="2" w:name="_Hlk167018423"/>
      <w:bookmarkEnd w:id="2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Bold">
    <w:name w:val="!_Bold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l2">
    <w:name w:val="!_Tytul_2"/>
    <w:qFormat/>
    <w:pPr>
      <w:widowControl/>
      <w:bidi w:val="0"/>
      <w:spacing w:lineRule="atLeast" w:line="360" w:before="120" w:after="120"/>
    </w:pPr>
    <w:rPr>
      <w:rFonts w:ascii="Arial" w:hAnsi="Arial" w:eastAsia="Calibri" w:cs="Arial"/>
      <w:color w:val="E36C0A"/>
      <w:sz w:val="28"/>
      <w:szCs w:val="22"/>
      <w:lang w:val="pl-PL" w:bidi="ar-SA" w:eastAsia="zh-CN"/>
    </w:rPr>
  </w:style>
  <w:style w:type="paragraph" w:styleId="ZLITTIRwPKTzmtirwpktliter">
    <w:name w:val="Z_LIT/TIR_w_PKT – zm. tir. w pkt literą"/>
    <w:basedOn w:val="Normal"/>
    <w:qFormat/>
    <w:pPr>
      <w:spacing w:lineRule="auto" w:line="360" w:before="0" w:after="0"/>
      <w:ind w:left="2370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1:42:00Z</dcterms:created>
  <dc:creator>BasiaB</dc:creator>
  <dc:description/>
  <cp:keywords/>
  <dc:language>en-US</dc:language>
  <cp:lastModifiedBy>Tomasz Manderla</cp:lastModifiedBy>
  <dcterms:modified xsi:type="dcterms:W3CDTF">2024-05-19T11:42:00Z</dcterms:modified>
  <cp:revision>2</cp:revision>
  <dc:subject/>
  <dc:title/>
</cp:coreProperties>
</file>